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П#аЎ±#б################&gt;###юя</w:t>
        <w:tab/>
        <w:t>#################3###########6#######юяяя####2###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мҐБ#Ђ####р#ї###############  ####bjbj</w:t>
        <w:br/>
        <w:t>х</w:t>
        <w:br/>
        <w:t>х######################4&amp;##hџ##hџ##################################яя##########яя##########яя##################·#####2#######2###•#######•#######•#######•#######•###############яяяя####©#######©#######©#######©###,###Х###,###©#######‘###h###########################################т#######т#######т#######(#######*#######*#######*#######*#######*#######*#######щ###ў###›###R###*###!###################•#######т#######################т#######т#######т#######т#######*###############•#######•###########################Ы###K#######Р#######Р#######Р#######т###^###•###############•###############(###############Р#######################################################т#######(###############Р###############Р###############################################################################Р###############яяяя####ЂU3fїЌЙ#########©#######P###F###Р#######################a###0###‘#######Р#######н#######–###:###н#######Р###############################################################################н###############•#######Р###D###т#######т#######Р#######т#######т#######################################т#######т#######т#######*#######*#######################################Р#######################################т#######т#######т#######‘#######т#######т#######т#######т###############яяяя####яяяя####яяяя############яяяя####яяяя####яяяя####яяяя####яяяя####яяяя####яяяя####яяяя####яяяя####яяяя####яяяя####яяяя####яяяя####яяяя####н#######т#######т#######т#######т#######т#######т###############################################################т#######т#######т#######2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#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A#?#&gt;#@#B#=#K#5# #4#0#=#=#K#5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=#B#0#:#B#=#0#O# #8#=#D#&gt;#@#&lt;#0#F#8#O# #(#B#5#;#5#D#&gt;#=#,# #&lt;#M#9#;#,# #0#A#L#:#0#,# #A#:#0#9#?# #)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B#0# #8# #&lt;#5#A#B#&gt;# #@#&gt;#6#4#5#=#8#O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0#6#4#0#=#A#B#2#&gt;#:# 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&gt;#F#8#0#;#L#=#&gt;#5# #?#&gt;#;#&gt;#6#5#=#8#5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F#8#&gt;#=#0#;#L#=#&gt;#A#B#L#:# 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A#B#&gt;# #?#@#&gt;#6#8#2#0#=#8#O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#D#5#@#0# #4#5#O#B#5#;#L#=#&gt;#A#B#8# #(#C#G#8#B#5#A#L# ##  #3#4#5#?# #@#0#1#&gt;#B#0#5#B#5# ##  #:#5#&lt;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#K#B# #7#0#=#O#B#8#9# #@#C#:#&gt;#?#0#H#=#K#&lt;# #1#&gt;#5#&lt;# #(#5#A#;#8# #5#A#B#L# ##  #3#4#5#,# #C# #:#&gt;#3#&gt;# #8# #A#:#&gt;#;#L#:#&gt;# #C#G#8#;#8#A#L#,# #8# #?#@#.#)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?#&gt;#;#=#8#B#5#;#L#=#0#O# #8#=#D#&gt;#@#&lt;#0#F#8#O# #&gt;# #A#5#1#5# # #(# #8#=#D#&gt;#@#&lt;#0#F#8#O# #&gt;# #A#5#1#5#,# #:#&gt;#B#&gt;#@#C#N# #A#G#8#B#0#5#B#5# #=#5#&gt;#1#E#&gt;#4#8#&lt;#K#&lt;# #4#&gt;#2#5#A#B#8# #4#&gt;# #@#C#:#&gt;#2#&gt;#4#A#B#2#0# #?#@#&gt;#5#:#B#0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G#5#&lt;#C# #2#K# #E#&gt;#B#8#B#5# #1#K#B#L# #8#=#A#B#@#C#:#B#&gt;#@#&gt;#&lt;# #?#&gt;# #=#0#H#5#9# #A#8#A#B#5#&lt;#5# #(# #2# #?#@#&gt;#8#7#2#&gt;#;#L#=#&gt;#9# #D#&gt;#@#&lt;#5# 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#B#&gt;# #2#0#A# #?#@#8#2#;#5#:#0#5#B# #2# #?#@#&gt;#5#:#B#5# #«# #5#0#;#L#=#K#9# ###8#@#»# #(#:#0#:#8#5# #?#@#&gt;#1#;#5#&lt;#K# #2#K# #E#&gt;#B#8#B#5# #@#5#H#8#B#L#,# #?#@#8#4#O# #:# #=#0#&lt;# #2# #?#@#&gt;#5#:#B#,# #G#B#&gt;# #2#K# #E#&gt;#B#8#B#5# #&gt;#B# #?#@#&gt;#5#:#B#0# #2#7#O#B#L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G#5#&lt;#C# #2#K# #E#&gt;#B#8#B#5# #1#K#B#L# #C#G#0#A#B#=#8#:#&gt;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4###6###&gt;###l###Ё###Є###¬###°###ё###В###гЗг«’гvг«г«Z’«&gt;г########################################7#h6P.##hЙaf#6#ЃB*#CJ##OJ##PJ##QJ##]#ЃaJ##nH##ph####tH##7#h6P.##h#</w:t>
        <w:br/>
        <w:t>Ј#6#ЃB*#CJ##OJ##PJ##QJ##]#ЃaJ##nH##ph####tH##7#h6P.##h#T##5#ЃB*#CJ##OJ##PJ##QJ##\#ЃaJ##nH##ph####tH##1#h6P.##h####B*#CJ##OJ##PJ##QJ##aJ##nH##ph####tH##7#h6P.##h####6#ЃB*#CJ##OJ##PJ##QJ##]#ЃaJ##nH##ph####tH##7#h6P.##h#</w:t>
        <w:br/>
        <w:t>Ј#5#ЃB*#CJ##OJ##PJ##QJ##\#ЃaJ##nH##ph####tH##7#h6P.##h####5#ЃB*#CJ##OJ##PJ##QJ##\#ЃaJ##nH##ph####tH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6###8###:###&lt;###&gt;###@###¬###®###°###І###ґ###¶###ё###н############Ч############Й############Й############ї############Ч############µ############Ч############µ############Й############«############Ч############µ############•############«############•############«#####################„„##dр####¤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Ж###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„„#gdЙaf##</w:t>
        <w:tab/>
        <w:t>###dр####¤##gdЙaf##</w:t>
        <w:tab/>
        <w:t>###dр####¤##gd#####</w:t>
        <w:tab/>
        <w:t>###dр####¤##gd#</w:t>
        <w:br/>
        <w:t>Ј##</w:t>
      </w:r>
    </w:p>
    <w:p>
      <w:pPr>
        <w:pStyle w:val="PreformattedText"/>
        <w:bidi w:val="0"/>
        <w:jc w:val="left"/>
        <w:rPr/>
      </w:pPr>
      <w:r>
        <w:rPr/>
        <w:t>###„„##dр####¤##`„„#gd########„„##dр####¤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Ж###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„„#gd########dр####¤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Ж###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d#</w:t>
        <w:br/>
        <w:t xml:space="preserve">Ј###ё###є###и###к###м###о### </w:t>
        <w:tab/>
        <w:t>##"</w:t>
        <w:tab/>
        <w:t>##P</w:t>
        <w:tab/>
        <w:t>##R</w:t>
        <w:tab/>
        <w:t>##T</w:t>
        <w:tab/>
        <w:t>##ћ</w:t>
        <w:tab/>
        <w:t>## </w:t>
        <w:tab/>
        <w:t>##Д</w:t>
        <w:tab/>
        <w:t>##Ж</w:t>
        <w:tab/>
        <w:t>##И</w:t>
        <w:tab/>
        <w:t>##К</w:t>
        <w:tab/>
        <w:t>##М</w:t>
        <w:tab/>
        <w:t>##О</w:t>
        <w:tab/>
        <w:t>##Р</w:t>
        <w:tab/>
        <w:t>##:</w:t>
        <w:br/>
        <w:t>##с############з############С############з############с############з############з############з############С############з############з############с############з############»############»############±############»############±############с############з#######################</w:t>
        <w:tab/>
        <w:t>###dр####¤##gd########„„##dр####¤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Ж###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„„#gd########„„##dр####¤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Ж###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„„#gdЙaf##</w:t>
        <w:tab/>
        <w:t>###dр####¤##gdЙaf##</w:t>
      </w:r>
    </w:p>
    <w:p>
      <w:pPr>
        <w:pStyle w:val="PreformattedText"/>
        <w:bidi w:val="0"/>
        <w:jc w:val="left"/>
        <w:rPr/>
      </w:pPr>
      <w:r>
        <w:rPr/>
        <w:t>###„„##dр####¤##`„„#gd######В###Ф###д###ж###и###м###о####</w:t>
        <w:tab/>
        <w:t>###</w:t>
        <w:tab/>
        <w:t xml:space="preserve">## </w:t>
        <w:tab/>
        <w:t>##P</w:t>
        <w:tab/>
        <w:t>##T</w:t>
        <w:tab/>
        <w:t>##ћ</w:t>
        <w:tab/>
        <w:t>##Д</w:t>
        <w:tab/>
        <w:t>##О</w:t>
        <w:tab/>
        <w:t>##Р</w:t>
        <w:tab/>
        <w:t>##ц</w:t>
        <w:tab/>
        <w:t>##B</w:t>
        <w:br/>
        <w:t>##F</w:t>
        <w:br/>
        <w:t>##Ђ</w:t>
        <w:br/>
        <w:t>##ц</w:t>
        <w:br/>
        <w:t>##ъ</w:t>
        <w:br/>
        <w:t>##&gt;###ф###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гЗгЗ«гЗгЗг«гЗЏvЗЏvЗЏvЗЏ[Џ#####################################################4#h6P.##h####5#ЃB*#CJ##OJ##PJ##QJ##aJ##nH##ph####tH###1#h6P.##h####B*#CJ##OJ##PJ##QJ##aJ##nH##ph####tH##7#h6P.##h####6#ЃB*#CJ##OJ##PJ##QJ##]#ЃaJ##nH##ph####tH##7#h6P.##hЙaf#6#ЃB*#CJ##OJ##PJ##QJ##]#ЃaJ##nH##ph####tH##7#h6P.##h####5#ЃB*#CJ##OJ##PJ##QJ##\#ЃaJ##nH##ph####tH##7#h6P.##hЙaf#5#ЃB*#CJ##OJ##PJ##QJ##\#ЃaJ##nH##ph####tH####:</w:t>
        <w:br/>
        <w:t>##&lt;</w:t>
        <w:br/>
        <w:t>##&gt;</w:t>
        <w:br/>
        <w:t>##@</w:t>
        <w:br/>
        <w:t>##B</w:t>
        <w:br/>
        <w:t>##D</w:t>
        <w:br/>
        <w:t>##F</w:t>
        <w:br/>
        <w:t>##и</w:t>
        <w:br/>
        <w:t>##к</w:t>
        <w:br/>
        <w:t>##м</w:t>
        <w:br/>
        <w:t>##о</w:t>
        <w:br/>
        <w:t>##р</w:t>
        <w:br/>
        <w:t>##т</w:t>
        <w:br/>
        <w:t>##ф</w:t>
        <w:br/>
        <w:t>##ц</w:t>
        <w:br/>
        <w:t>##ш</w:t>
        <w:br/>
        <w:t>##ъ</w:t>
        <w:br/>
        <w:t>##д###ж###и###к###м###й############Я############й############Я############С############С############З############й############й############Я############й############Я############й############Я############С############С############µ############й############Я############й############Я#################dр####¤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Ж###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d#####</w:t>
        <w:tab/>
        <w:t>###dр####¤##gd#</w:t>
        <w:br/>
        <w:t>Ј##</w:t>
      </w:r>
    </w:p>
    <w:p>
      <w:pPr>
        <w:pStyle w:val="PreformattedText"/>
        <w:bidi w:val="0"/>
        <w:jc w:val="left"/>
        <w:rPr/>
      </w:pPr>
      <w:r>
        <w:rPr/>
        <w:t>###„„##dр####¤##`„„#gd#####</w:t>
        <w:tab/>
        <w:t>###dр####¤##gd########„„##dр####¤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Ж###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„„#gd######м###о###р###т###ф###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І</w:t>
      </w:r>
    </w:p>
    <w:p>
      <w:pPr>
        <w:pStyle w:val="PreformattedText"/>
        <w:bidi w:val="0"/>
        <w:jc w:val="left"/>
        <w:rPr/>
      </w:pPr>
      <w:r>
        <w:rPr/>
        <w:t>##ґ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ё</w:t>
      </w:r>
    </w:p>
    <w:p>
      <w:pPr>
        <w:pStyle w:val="PreformattedText"/>
        <w:bidi w:val="0"/>
        <w:jc w:val="left"/>
        <w:rPr/>
      </w:pPr>
      <w:r>
        <w:rPr/>
        <w:t>##є</w:t>
      </w:r>
    </w:p>
    <w:p>
      <w:pPr>
        <w:pStyle w:val="PreformattedText"/>
        <w:bidi w:val="0"/>
        <w:jc w:val="left"/>
        <w:rPr/>
      </w:pPr>
      <w:r>
        <w:rPr/>
        <w:t>##й############Я############й############Я############Я############й############Я############й############Я############й############Я############й############Я############й############Я############Х############ї############Х############ї############Х############ї############Х####################„„##dр####¤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Ж###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„„#gd&lt;#j##</w:t>
        <w:tab/>
        <w:t>###dр####¤##gd&lt;#j##</w:t>
        <w:tab/>
        <w:t>###dр####¤##gd########„„##dр####¤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Ж###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„„#gd####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Ё</w:t>
      </w:r>
    </w:p>
    <w:p>
      <w:pPr>
        <w:pStyle w:val="PreformattedText"/>
        <w:bidi w:val="0"/>
        <w:jc w:val="left"/>
        <w:rPr/>
      </w:pPr>
      <w:r>
        <w:rPr/>
        <w:t>##Є</w:t>
      </w:r>
    </w:p>
    <w:p>
      <w:pPr>
        <w:pStyle w:val="PreformattedText"/>
        <w:bidi w:val="0"/>
        <w:jc w:val="left"/>
        <w:rPr/>
      </w:pPr>
      <w:r>
        <w:rPr/>
        <w:t>##®</w:t>
      </w:r>
    </w:p>
    <w:p>
      <w:pPr>
        <w:pStyle w:val="PreformattedText"/>
        <w:bidi w:val="0"/>
        <w:jc w:val="left"/>
        <w:rPr/>
      </w:pPr>
      <w:r>
        <w:rPr/>
        <w:t>##ј</w:t>
      </w:r>
    </w:p>
    <w:p>
      <w:pPr>
        <w:pStyle w:val="PreformattedText"/>
        <w:bidi w:val="0"/>
        <w:jc w:val="left"/>
        <w:rPr/>
      </w:pPr>
      <w:r>
        <w:rPr/>
        <w:t>##ь</w:t>
      </w:r>
    </w:p>
    <w:p>
      <w:pPr>
        <w:pStyle w:val="PreformattedText"/>
        <w:bidi w:val="0"/>
        <w:jc w:val="left"/>
        <w:rPr/>
      </w:pPr>
      <w:r>
        <w:rPr/>
        <w:t>######@###¶###ѕ###Ж###к###еМ±–±Меzеxе]еzA###################################################7#h6P.##heGП#6#ЃB*#CJ##OJ##PJ##QJ##]#ЃaJ##nH##ph####tH##4#h6P.##hЙaf#5#ЃB*#CJ##OJ##PJ##QJ##aJ##nH##ph####tH####U##7#h6P.##h&lt;#j#6#ЃB*#CJ##OJ##PJ##QJ##]#ЃaJ##nH##ph####tH##4#h6P.##hЮ0k#6#ЃB*#CJ##OJ##PJ##QJ##aJ##nH##ph####tH###4#h6P.##h&lt;#j#6#ЃB*#CJ##OJ##PJ##QJ##aJ##nH##ph####tH###1#h6P.##h&lt;#j#B*#CJ##OJ##PJ##QJ##aJ##nH##ph####tH##4#h6P.##h&lt;#j#5#ЃB*#CJ##OJ##PJ##QJ##aJ##nH##ph####tH###є</w:t>
      </w:r>
    </w:p>
    <w:p>
      <w:pPr>
        <w:pStyle w:val="PreformattedText"/>
        <w:bidi w:val="0"/>
        <w:jc w:val="left"/>
        <w:rPr/>
      </w:pPr>
      <w:r>
        <w:rPr/>
        <w:t>##ј</w:t>
      </w:r>
    </w:p>
    <w:p>
      <w:pPr>
        <w:pStyle w:val="PreformattedText"/>
        <w:bidi w:val="0"/>
        <w:jc w:val="left"/>
        <w:rPr/>
      </w:pPr>
      <w:r>
        <w:rPr/>
        <w:t>##ѕ</w:t>
      </w:r>
    </w:p>
    <w:p>
      <w:pPr>
        <w:pStyle w:val="PreformattedText"/>
        <w:bidi w:val="0"/>
        <w:jc w:val="left"/>
        <w:rPr/>
      </w:pPr>
      <w:r>
        <w:rPr/>
        <w:t>##ѕ###А###В###Д###Ж###И###К###М###О###,###о###  ##й############Я############Я############й############Я############й############Я############Й############ї############Й############ї############ї############ї############ї#########################################################################################################################################################</w:t>
        <w:tab/>
        <w:t>###dр####¤##gdeGП#####„„##dр####¤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Ж###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„„#gdeGП##</w:t>
        <w:tab/>
        <w:t>###dр####¤##gd&lt;#j#####„„##dр####¤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Ж###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„„#gd&lt;#j###&lt;# #?#@#&gt;#5#:#B#0# #(# #2# #?#@#&gt;#8#7#2#&gt;#;#L#=#&gt;#9# #D#&gt;#@#&lt;#5# #=#0#?#8#H#8#B#5# #2# #:#0#:#&gt;#9# #D#&gt;#@#&lt;#5# #2#0#&lt;# #8#=#B#5#@#5#A#=#&gt;# #C#G#0#A#B#2#&gt;#2#0#B#L# #2# #?#@#&gt;#5#:#B#5# 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4#@#5#A# #0#=#:#5#B#K#:# #h#t#t#p#:#/#/#w#w#w#.#r#e#a#l#m#i#r#.#r#u#/#a#n#k#e#t#a#.#d#o#c#</w:t>
      </w:r>
    </w:p>
    <w:p>
      <w:pPr>
        <w:pStyle w:val="PreformattedText"/>
        <w:bidi w:val="0"/>
        <w:jc w:val="left"/>
        <w:rPr/>
      </w:pPr>
      <w:r>
        <w:rPr/>
        <w:t>###K#A#;#0#B#L# #7#0#?#&gt;#;#=#5#=#=#C#N# #=#0# #0#4#@#5#A#:# ### #H#Y#P#E#R#L#I#N#K# #"#m#a#i#l#t#o#:#i#n#s#t#r#u#k#t#o#r#@#r#e#a#l#m#i#r#.#r#u#"# ###i#n#s#t#r#u#k#t#o#r#@#r#e#a#l#m#i#r#.#r#u###</w:t>
      </w:r>
    </w:p>
    <w:p>
      <w:pPr>
        <w:pStyle w:val="PreformattedText"/>
        <w:bidi w:val="0"/>
        <w:jc w:val="left"/>
        <w:rPr/>
      </w:pPr>
      <w:r>
        <w:rPr/>
        <w:t>### #0#=#:#5#B#5# #?#@#8#;#&gt;#6#8#B#L# #D#&gt;#B#&gt;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к###т###ш###ю#######################"###$###*###h###j###l###~###‚###Ћ###ђ###¤###¦###ґ###¶###є###ѕ###А###Ф###ЯГЯГЯГЯГЯГЯ§‚§b§b§b§b§b§‚D##:#h6P.##heGП#0J##6#ЃCJ##OJ##PJ##QJ##]#ЃaJ##mH</w:t>
        <w:tab/>
        <w:t>#nH##sH</w:t>
        <w:tab/>
        <w:t>#tH###?#h6P.##heGП#6#ЃB*#CJ##OJ##PJ##QJ##]#ЃaJ##mH</w:t>
        <w:tab/>
        <w:t>#nH##ph####sH</w:t>
        <w:tab/>
        <w:t>#tH##H#j#####h6P.##heGП#6#ЃB*#CJ##OJ##PJ##QJ##U##]#ЃaJ##mH</w:t>
        <w:tab/>
        <w:t>#nH##ph####sH</w:t>
        <w:tab/>
        <w:t>#tH###7#h6P.##heGП#6#ЃB*#CJ##OJ##PJ##QJ##]#ЃaJ##nH##ph####tH##7#h6P.##h(yв#6#ЃB*#CJ##OJ##PJ##QJ##]#ЃaJ##nH##ph####tH##?#h6P.##h(yв#6#ЃB*#CJ##OJ##PJ##QJ##]#ЃaJ##mH</w:t>
        <w:tab/>
        <w:t>#nH##ph####sH</w:t>
        <w:tab/>
        <w:t>#tH####Ф###Ц###д###ж###к###м###  ##жИжИЈ‡############################################################################################################################################################################################################################################7#h6P.##heGП#6#ЃB*#CJ##OJ##PJ##QJ##]#ЃaJ##nH##ph####tH##H#j#####h6P.##heGП#6#ЃB*#CJ##OJ##PJ##QJ##U##]#ЃaJ##mH</w:t>
        <w:tab/>
        <w:t>#nH##ph####sH</w:t>
        <w:tab/>
        <w:t>#tH###:#h6P.##heGП#0J##6#ЃCJ##OJ##PJ##QJ##]#ЃaJ##mH</w:t>
        <w:tab/>
        <w:t>#nH##sH</w:t>
        <w:tab/>
        <w:t>#tH###2#h6P.##heGП#0J##6#ЃCJ##OJ##PJ##QJ##]#ЃaJ##nH##tH###2#1ђh#:pєj]##°‚. °ЖA!°Ґ#"°R##ђn#$ђn#%°###°Д##°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ћ###ћ###ћ###ћ###ћ###ћ###ћ###ћ###6###6###6###6###6###6###6###6###6###v###v###v###v###v###v###v###v###v###6###6###6###6###6###6###&gt;###6###6###6###6###6###6###6###6###6###6###6###6###6###6###6###6###6###6###6###6###6###6###6###6###6###6###6###Ё###6###6#######6###6###6###6###6###6###6###6###ё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А###Р###а###р########### ###0###@###P###`###p###Ђ###ђ###А###Р###а###р###########2###(###Ш###и### ###0###@###P###`###p###Ђ###ђ###А###Р###а###р########### ###0###@###P###`###p###Ђ###ђ###А###Р###а###р########### ###0###@###P###`###p###Ђ###ђ###А###Р###а###р########### ###0###@###P###`###p###Ђ###ђ###А###Р###а###р########### ###0###@###P###`###p###Ђ###ђ###А###Р###а###р########### ###0###@###P###`###p###Ђ###ђ###8###X###ш###########V###~### ###OJ##PJ##QJ##_H##mH##nH##sH##tH######L##`ся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И###CJ##_H##aJ##mH##sH##tH</w:t>
        <w:tab/>
        <w:t>###################B#A`тяЎ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A#=#&gt;#2#=#&gt;#9# #H#@#8#D#B# #0#1#7#0#F#0#####X#i#уяі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1#K#G#=#0#O# #B#0#1#;#8#F#0######ц###4Ц###</w:t>
        <w:br/>
        <w:t>#l#4Ц#######aц#########.#k фяБ#.##</w:t>
      </w:r>
    </w:p>
    <w:p>
      <w:pPr>
        <w:pStyle w:val="PreformattedText"/>
        <w:bidi w:val="0"/>
        <w:jc w:val="left"/>
        <w:rPr/>
      </w:pPr>
      <w:r>
        <w:rPr/>
        <w:t>######0#</w:t>
        <w:b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@ў#с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GП#0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я#V#V#ў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  <w:br/>
        <w:t>##0#####@#&gt;#A#&lt;#&gt;#B#@#5#=#=#0#O# #3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Ђ#Ђ#PK##########!#‚Љј#ъ###########[Content_Types].xml¬‘ЛjГ0#Eч…юѓР¶Шrє(ҐШОўIw},Т##д±-jЏ„4</w:t>
        <w:tab/>
        <w:t>ЙЯwмёPє#-t##bО™{U®Џг ##“уTйU^h…d}гЁ«фыо)»Ч*1P#ѓ'¬ф</w:t>
        <w:tab/>
        <w:t>“^ЧЧWео#0)™¦Tйћ9&lt;#“lЏ#¤Ь#$yi}#Ѓе#;#А~@‡ж¶(оЊхДHњсДРuщ*#DЧ zѓИ/0ЉЗ° ры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Ђ#X«З3aZўТ#Ва,°D0#j~и3Я¶Оbгн~#i&gt;ѓ#ШН#3ї\`х?к/з#[Ш#¬¶Gйв\Д!э-ЫRk.“sюФ»ђ.#.—·ґaжї</w:t>
        <w:softHyphen/>
        <w:t>?###яя##PK##########!#ҐЦ§зА###6#######_rels/.rels„ЏПjГ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п…ЅѓС}QТГ#%v/ҐђC/Ј}#б(h"#Ы#лЫOЗ#</w:t>
        <w:br/>
        <w:t>»#„¤пч©=ю®‹щб”з #љЄ#ГвC?Лhбv=ї‚Й…¤§%#[xp†Ј{Ыµ_јPСЈ&lt;Н1#ҐH¶0•##€ЩOјR®BdСЙ#ТJEЫ4b$§‘q_Ч#ћ#а6LУх#RЧ7`®ЏЁЙяіГ0МћOБЇ,еE#n7”LiдbЎЁ/гSЅђЁeЄФ#РµёщЦэ###яя##PK##########!#ky–#ѓ###Љ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M</w:t>
        <w:br/>
        <w:t>Г #@б}ЎwђЩ7c»(EbІЛ®»ц#Cњ#AЗ ТџЫЧегѓ7ОЯ#Х›K</w:t>
      </w:r>
    </w:p>
    <w:p>
      <w:pPr>
        <w:pStyle w:val="PreformattedText"/>
        <w:bidi w:val="0"/>
        <w:jc w:val="left"/>
        <w:rPr/>
      </w:pPr>
      <w:r>
        <w:rPr/>
        <w:t>Y,њ#</w:t>
      </w:r>
    </w:p>
    <w:p>
      <w:pPr>
        <w:pStyle w:val="PreformattedText"/>
        <w:bidi w:val="0"/>
        <w:jc w:val="left"/>
        <w:rPr/>
      </w:pPr>
      <w:r>
        <w:rPr/>
        <w:t>ЉeН.€·р|,§#ЁЪH#Е,lбЗ#жйx#ЙґЌ#ЯIИsQ}#Хђ…</w:t>
        <w:softHyphen/>
        <w:t>µЭ Цµ+Х!п,Э^№$j=‹GWиУч)вEл+&amp;</w:t>
        <w:br/>
        <w:t>#8э###яя##PK##########!#Њ#Е~¶###ѓ#######theme/theme/theme1.xmlмYПn#E#ї#с#ЈЅ·±#;ЌЈ8UмШ</w:t>
      </w:r>
    </w:p>
    <w:p>
      <w:pPr>
        <w:pStyle w:val="PreformattedText"/>
        <w:bidi w:val="0"/>
        <w:jc w:val="left"/>
        <w:rPr/>
      </w:pPr>
      <w:r>
        <w:rPr/>
        <w:t>ґiЈШ-кqј#пN3»іљ#'х</w:t>
        <w:softHyphen/>
        <w:t>JЏH DA#Ё#\8  R‹ёґпа&gt;C #ЉФWа›™]{'Юђ¤Ќ ‚6Rнќэ}яяМ7г•Лw#†v‰ђ”ЗuЇ|±д!#ыјOг оЭм¶/,yH*#ч1г1©{#"ЅЛ«пѕі‚—UH"‚Ђ&gt;–Лёо…J%ЛssТ‡e,/т„ДрnАE„#&lt;Љ`®/р#рЌШЬ|©ґ8#a#{(Ж#°#3юiьd|Ђ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Ф'ЮjЖїЕ@H¬¤^р™иhо$#ъъЩюш`ьtьx|рм#|</w:t>
        <w:br/>
        <w:t>џ##ЪюNYSИ‘l2Ѓv1«{ єПчєд®т#ГRБ‹єW2яј№Х•9јњ#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Ћ®]С)]JРЯ™72EР›#-·+µKл#ю#АФ,®Хj5[е</w:t>
        <w:tab/>
        <w:t>?#Аѕ#–[]т&lt;+нҐr#г™#ЩЇіј›Ґj©ввsь#ft®5#Ќj-ХЕ25 ыµ2ѓ_*-VЦж#ј#Y|u#_i¬5›‹#ЮЂ,~q#ЯѕT[¬ёx#</w:t>
        <w:br/>
        <w:t>#ЌwfР: нvК}##p¶Q#_#шR)…OQђ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lУ"#&lt;V§НЅ#Ябў</w:t>
      </w:r>
    </w:p>
    <w:p>
      <w:pPr>
        <w:pStyle w:val="PreformattedText"/>
        <w:bidi w:val="0"/>
        <w:jc w:val="left"/>
        <w:rPr/>
      </w:pPr>
      <w:r>
        <w:rPr/>
        <w:t>#љђaEc¤F</w:t>
        <w:tab/>
        <w:t>#`##Ѕ‰Јћ X#ДЛ#зЮШ%_О,iЩHъ‚&amp;ЄоЅџ`(љ)ї—Oѕщд#:Ь|ёяубэы‡ы?ZF#Х#Ћѓ&lt;Х‹o?щуб=фЗЈЇ^&lt;ш¬#/уш_шр—§џ##Ўњ¦к&lt;яьа·З#Пїшичп##АЧ#оеб]##‰®“=ґН#0МxЕХњфДЩ(є!¦yЉµ8ђ8ЖZJ#я–</w:t>
        <w:br/>
        <w:t>#фх#fit#=#Дха-#н¤#xexЗQё#ЉЎў#’Ї†‘#Ьдњ5ё(фВU-+зжо0#Љ…‹a#·Ќсn‘м&amp;Ћќш¶†</w:t>
        <w:tab/>
        <w:t>фХ,-#Г›!qФЬb8V8 1QHїг;„#Xw›RЗЇ›Ф#\тЃB·)j`Zи’.н9Щ4%Ъ #ДeTd3ДЫсНж-Фа¬ИкuІл"Ў*0+PѕKгЖ+xЁpTДІ‹#–wш5¬В"%;#бзq-© Т#a#µъDК"љ##мН#э*†#V#цM6Љ\¤Pt§€з5Мy#№Оwљ!Ћ’"l‡Жa#ыћЬЃ#Еh‹«"ш&amp;w+D?C#p|lёoQв„ыдnp“#ЋJУ#Сo†BЗ#Z·УЃ##я];f#ъ±НЃуkЗР#џщ° іЮФFј#{RQ%l#iїЗбЋ6Э&amp;#}ъжчЬu&lt;Њ·#¤щмЖу¶еѕm№Юѕе#WП§mґУЮ</w:t>
        <w:br/>
        <w:t>mWП</w:t>
      </w:r>
    </w:p>
    <w:p>
      <w:pPr>
        <w:pStyle w:val="PreformattedText"/>
        <w:bidi w:val="0"/>
        <w:jc w:val="left"/>
        <w:rPr/>
      </w:pPr>
      <w:r>
        <w:rPr/>
        <w:t>vH6#stк‰y@#лЁ##Ч¤#љ%м#э6,j&gt;ж@I&amp;'Є$„ЇiџwpЃА†#</w:t>
        <w:tab/>
        <w:t>®&gt; *м„8ЃЃ»мi&amp;ЃLY##%\ВБП,#тЦx#Ъ•=6VхЃВц#‰Х&amp;пЫе#Ѕњќ#&amp;lМо#Гj&amp;hA38</w:t>
        <w:softHyphen/>
        <w:t>°…K)S0ыU„•µR§–V6Є™ЦзH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ќ5</w:t>
      </w:r>
    </w:p>
    <w:p>
      <w:pPr>
        <w:pStyle w:val="PreformattedText"/>
        <w:bidi w:val="0"/>
        <w:jc w:val="left"/>
        <w:rPr/>
      </w:pPr>
      <w:r>
        <w:rPr/>
        <w:t>#'Ю„Ѓ#Б##^^„#Ѕ#</w:t>
      </w:r>
    </w:p>
    <w:p>
      <w:pPr>
        <w:pStyle w:val="PreformattedText"/>
        <w:bidi w:val="0"/>
        <w:jc w:val="left"/>
        <w:rPr/>
      </w:pPr>
      <w:r>
        <w:rPr/>
        <w:t>##МH_ыЭоЕYXL#О3D2Д}’ЖHЫ=#ЈІ</w:t>
        <w:tab/>
        <w:t>R–+жж#r§ Fъ#x‚ЧrТjљнkH;Mђтв*З€Лўч:QК2x#%]ЗGК‘Ещвd1Ъ«{µк|ХC&gt;NкЮ#Оёр5J кRПЂ#p—д+aУюДb6U&gt;Ќf-3М-‚2\cXїП#мфЃDHµЋehSГјJSЂЕZ’Хѕ</w:t>
        <w:br/>
        <w:t>n=/#l¦ї‚##K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яљ#аG7ґd0 ѕК#;·ў}g#УVК‡Љ€NШЯC=6#Ы#ВЇS#мйS</w:t>
        <w:tab/>
        <w:t>W#¦#и#ёgУЮ6ЇЬжњ#]юvЛам:fI€Уv«K4«d#7u&lt;СБ&lt;еФ#Ы</w:t>
        <w:br/>
        <w:t>u7ЖќЭ#SтзdJ&gt;Ќяg¦иэ#n##ъ:#&gt;Ьь</w:t>
        <w:br/>
        <w:t>ЊtЅЦ=.TИЎ#%!хЫ##</w:t>
        <w:tab/>
        <w:t>У; [а®#^CRБэіщ#dWЪљі&lt;LYГ#PmУ#</w:t>
        <w:tab/>
        <w:br/>
        <w:t>ы‘</w:t>
        <w:br/>
        <w:t>#![Р–LцќА¬њо]–%K#™ЊК©+#«vЏм#ЦХ=pQпн#</w:t>
        <w:br/>
        <w:t>!ХM7IЫЂБ#Н?ч9</w:t>
        <w:softHyphen/>
        <w:t> ^ ‡њ|Ѕ9=dІчЪ#ш§'#[М`”Ы‡Н@“щўbБ®jй</w:t>
      </w:r>
    </w:p>
    <w:p>
      <w:pPr>
        <w:pStyle w:val="PreformattedText"/>
        <w:bidi w:val="0"/>
        <w:jc w:val="left"/>
        <w:rPr/>
      </w:pPr>
      <w:r>
        <w:rPr/>
        <w:t>y¶чж</w:t>
      </w:r>
    </w:p>
    <w:p>
      <w:pPr>
        <w:pStyle w:val="PreformattedText"/>
        <w:bidi w:val="0"/>
        <w:jc w:val="left"/>
        <w:rPr/>
      </w:pPr>
      <w:r>
        <w:rPr/>
        <w:t>С/¦cV%«</w:t>
        <w:br/>
        <w:t>#–Ы</w:t>
        <w:br/>
        <w:t>jiЩїў</w:t>
        <w:br/>
        <w:t>gЬjmЗљ±xѕљ)#Qњµ##'#Q#ч?Hя#ы##&gt;іїdи</w:t>
      </w:r>
    </w:p>
    <w:p>
      <w:pPr>
        <w:pStyle w:val="PreformattedText"/>
        <w:bidi w:val="0"/>
        <w:jc w:val="left"/>
        <w:rPr/>
      </w:pPr>
      <w:r>
        <w:rPr/>
        <w:t>µЛ·Ў·"ш!B3ѓґЃ¬ѕ`##¤#¤]мБаd#m2iVЦµйи¤Ѕ–mЦз&lt;йNд#q¶Цм4с&gt;Јі'Г™+О©ЕуtvкaЗЧvнXWCdЏ–(,</w:t>
      </w:r>
    </w:p>
    <w:p>
      <w:pPr>
        <w:pStyle w:val="PreformattedText"/>
        <w:bidi w:val="0"/>
        <w:jc w:val="left"/>
        <w:rPr/>
      </w:pPr>
      <w:r>
        <w:rPr/>
        <w:t>ІѓЌ</w:t>
        <w:tab/>
        <w:t>Њщ#,я+#пЭЃ@ЇГ}яђ)i’</w:t>
        <w:tab/>
        <w:t>~s##FПЋ©#(~+Сђ®ю###яя##PK##########!#</w:t>
      </w:r>
    </w:p>
    <w:p>
      <w:pPr>
        <w:pStyle w:val="PreformattedText"/>
        <w:bidi w:val="0"/>
        <w:jc w:val="left"/>
        <w:rPr/>
      </w:pPr>
      <w:r>
        <w:rPr/>
        <w:t>Сђџ¶#######'###theme/theme/_rels/themeManager.xml.rels„ЏM</w:t>
        <w:br/>
        <w:t>В0#„ч‚w#ooУє#‘&amp;Э€Р</w:t>
        <w:softHyphen/>
        <w:t>Ф#„д5</w:t>
      </w:r>
    </w:p>
    <w:p>
      <w:pPr>
        <w:pStyle w:val="PreformattedText"/>
        <w:bidi w:val="0"/>
        <w:jc w:val="left"/>
        <w:rPr/>
      </w:pPr>
      <w:r>
        <w:rPr/>
        <w:t>6?$Qмн</w:t>
      </w:r>
    </w:p>
    <w:p>
      <w:pPr>
        <w:pStyle w:val="PreformattedText"/>
        <w:bidi w:val="0"/>
        <w:jc w:val="left"/>
        <w:rPr/>
      </w:pPr>
      <w:r>
        <w:rPr/>
        <w:t>®,#.‡aѕ™i»—ќЙ#c2Ю1hЄ##:й•qљБmёмЋ@R#N‰Щ;d°`‚Ћo7н#g‘K(M&amp;$R(.1r#'J“њРЉTщЂ®8ЈЏVд"Ј¦AИ»РHчu} с›#|Е$Ѕb#{Х##–Pљяіэ8#‰g/##]юQAsЩ…#(ўЖМа#›ЄL#К[єєДЯ###яя##PK##-#########!#‚Љј#ъ#########################[Content_Types].xmlPK##-#########!#ҐЦ§зА###6#################+###_rels/.relsPK##-#########!#ky–#ѓ###Љ#####################theme/theme/themeManager.xmlPK##-#########!#Њ#Е~¶###ѓ#################С###theme/theme/theme1.xmlPK##-#########!#</w:t>
      </w:r>
    </w:p>
    <w:p>
      <w:pPr>
        <w:pStyle w:val="PreformattedText"/>
        <w:bidi w:val="0"/>
        <w:jc w:val="left"/>
        <w:rPr/>
      </w:pPr>
      <w:r>
        <w:rPr/>
        <w:t>Сђџ¶#######'#############»</w:t>
        <w:tab/>
        <w:t>##theme/theme/_rels/themeManager.xml.relsPK##########]###¶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&amp;####яяяя####В#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к###Ф###  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ё###:</w:t>
        <w:br/>
        <w:t>##м###є</w:t>
      </w:r>
    </w:p>
    <w:p>
      <w:pPr>
        <w:pStyle w:val="PreformattedText"/>
        <w:bidi w:val="0"/>
        <w:jc w:val="left"/>
        <w:rPr/>
      </w:pPr>
      <w:r>
        <w:rPr/>
        <w:t>##  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І###Э###у########X#я#„###р8######р############################@##с####яя####я#ЂЂЂ#ч#######р’######р###############р0######р(#####</w:t>
        <w:tab/>
        <w:t>р######################</w:t>
        <w:br/>
        <w:t>р###############рB#####</w:t>
        <w:br/>
        <w:t>р############S##р####ї#####Л#####я#######</w:t>
        <w:tab/>
        <w:t>###?########р############@###D###F###K###M###R###~###…###†###€###‰###Џ###с###у#########################################R###T###џ###Ў###.###0#######</w:t>
        <w:br/>
        <w:t>###њ###§#################################w###Џ###‘###Ё###Є###и###х###</w:t>
      </w:r>
    </w:p>
    <w:p>
      <w:pPr>
        <w:pStyle w:val="PreformattedText"/>
        <w:bidi w:val="0"/>
        <w:jc w:val="left"/>
        <w:rPr/>
      </w:pPr>
      <w:r>
        <w:rPr/>
        <w:t>#####################################е#######</w:t>
        <w:br/>
        <w:t>########</w:t>
        <w:br/>
        <w:t>###T##6P.#єj]#Йaf#&lt;#j#Ю0k##</w:t>
        <w:br/>
        <w:t>Ј#eGП#(yв#####################я@#########ю#######@#######@#######яя######U#n#k#n#o#w#n#яя##############яя######яя####яя####яя####яя########G#ђ#М###########‡*# ###Ђ########я#######T#i#m#e#s# #N#e#w# #R#o#m#a#n###5#ђ################################Ђ####S#y#m#b#o#l###3.ђ#М###########‡*# ###Ђ########я#######A#r#i#a#l###7.ђ#М###########‡## ############џ#######V#e#r#d#a#n#a###7.ђ#М###########п## { #@########џ#######C#a#l#i#b#r#i###A#ђ#М###########п## л #B########џ#######C#a#m#b#r#i#a# #M#a#t#h###"###q#€##рД#г#h#####fcТ†*kТ¦######д###љ###t############ђ####љ###t#################щ##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Ґ#n#ґ#ґ#ЃЃ2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2ѓ##р####ьэ##########################KP####</w:t>
        <w:tab/>
        <w:t>ря###$P##г###яяяяяяяяяяяяяяяяяяяяя########2#####################!#################################x###x########### ###яя################</w:t>
        <w:br/>
        <w:t>###8#;#;# ###5#9#B#A#</w:t>
        <w:br/>
        <w:t>###8#;#;# ###5#9#B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юя##########################а…џтщOh#«‘##+'іЩ0###t###########ђ##############¤#######°#######Д#######Р#######Ь#######р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г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Билл Гейтс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Билл Гейтс##########7###########Microsoft Office Word###@####XкЩ####@####4©щэЊЙ#@####¤[QїЌЙ#############љ####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юя###########################ХНХњ.##“—##+,щ®D####ХНХњ.##“—##+,щ®0###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„#######Њ#######”#######њ#######¤#######¬#######ґ###</w:t>
      </w:r>
    </w:p>
    <w:p>
      <w:pPr>
        <w:pStyle w:val="PreformattedText"/>
        <w:bidi w:val="0"/>
        <w:jc w:val="left"/>
        <w:rPr/>
      </w:pPr>
      <w:r>
        <w:rPr/>
        <w:t>###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Й#######г###########МС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Название###########ј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г###A###t###########]#u#################################m#a#i#l#t#o#:#i#n#s#t#r#u#k#t#o#r#@#r#e#a#l#m#i#r#.#r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юяяя############################################ ###!###юяяя####$###%###&amp;###'###(###)###юяяя+###,###-###.###/###0###1###юяяяэяяя4###5###юяяяюяяя8###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R#o#o#t# #E#n#t#r#y#################################################яяяяяяяя#####</w:t>
        <w:tab/>
        <w:t>######А######F############pт&lt;fїЌЙ#7###########1#T#a#b#l#e#########################################################яяяяяяяяяяяя########################################н#######W#o#r#d#D#o#c#u#m#e#n#t#############################################</w:t>
        <w:tab/>
        <w:t>###яяяяяяяя########################################4&amp;########S#u#m#m#a#r#y#I#n#f#o#r#m#a#t#i#o#n###########################(###########яяяя####################################"#############D#o#c#u#m#e#n#t#S#u#m#m#a#r#y#I#n#f#o#r#m#a#t#i#o#n###########8###яяяяяяяяяяяя####################################*###########M#s#o#D#a#t#a#S#t#o#r#e#############################################яяяяяяяя########################ђљ.fїЌЙ#ЂU3fїЌЙ#############F#П#Ф#D#Г#1#I#Ш#Q#E#4#М#E#E#K#П#П#W#Ы#Е#Р#А#=#=#################2###яяяяяяяя########################ђљ.fїЌЙ#ЂU3fїЌЙ#############I#t#e#m#########################################################</w:t>
        <w:br/>
        <w:t>###яяяя####яяяя########################################Н#######P#r#o#p#e#r#t#i#e#s#################################################яяяяяяяяяяяя########################################U#########C#o#m#p#O#b#j#############################################################яяяя####################################</w:t>
        <w:br/>
        <w:t>###y###########################################################################яяяяяяяяяяяя####################################################################################################################яяяяяяяяяяяя############################################################юяяя################</w:t>
        <w:tab/>
        <w:t>###юяяя####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&lt;b:Sources xmlns:b="http://schemas.openxmlformats.org/officeDocument/2006/bibliography" xmlns="http://schemas.openxmlformats.org/officeDocument/2006/bibliography" SelectedStyle="\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D03FD16-38B2-4740-AC10-42AFBD6EE5C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юя#</w:t>
        <w:br/>
        <w:t>##яяяя#</w:t>
        <w:tab/>
        <w:t>######А######F'###Документ Microsoft Office Word 97-2003#</w:t>
        <w:br/>
        <w:t>###MSWordDoc#####Word.Document.8#ф9І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